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ский многопрофильный профессиональный колледж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Центр непрерывного повышения профессионального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мастерства педагогических работников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9"/>
          <w:tab w:val="left" w:pos="5670" w:leader="none"/>
        </w:tabs>
        <w:spacing w:before="0" w:after="0"/>
        <w:ind w:firstLine="5245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670" w:leader="none"/>
        </w:tabs>
        <w:spacing w:before="0" w:after="0"/>
        <w:ind w:firstLine="5245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деятельности инновационной площадк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новационной площадки: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9"/>
                <w:tab w:val="right" w:pos="4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4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ЦНППМ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- 2021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инновационной работ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О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….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нновационных образовательных учреждения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рганизации инновационных площадок  ГБОУ УМПК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УМПК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>:   с 20__ по     20__ г.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жидаемых результат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достижения результата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еализации инновационной деятельности</w:t>
      </w:r>
    </w:p>
    <w:p>
      <w:pPr>
        <w:pStyle w:val="Normal"/>
        <w:shd w:fill="FFFFFF" w:val="clear"/>
        <w:tabs>
          <w:tab w:val="clear" w:pos="709"/>
          <w:tab w:val="left" w:pos="291" w:leader="none"/>
        </w:tabs>
        <w:spacing w:lineRule="auto" w:line="240" w:before="0" w:after="0"/>
        <w:ind w:left="20" w:righ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2410"/>
      </w:tblGrid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 этап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дея проекта и ожидаемый результа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боты инновационной площад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73"/>
        <w:gridCol w:w="1439"/>
        <w:gridCol w:w="2853"/>
        <w:gridCol w:w="21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результативности проекта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1:00Z</dcterms:created>
  <dc:creator>Admin</dc:creator>
  <dc:description/>
  <cp:keywords/>
  <dc:language>en-US</dc:language>
  <cp:lastModifiedBy>8 кабинет 1</cp:lastModifiedBy>
  <dcterms:modified xsi:type="dcterms:W3CDTF">2022-10-14T04:46:00Z</dcterms:modified>
  <cp:revision>8</cp:revision>
  <dc:subject/>
  <dc:title/>
</cp:coreProperties>
</file>